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  <w:lang w:val="en-US" w:eastAsia="en-US"/>
        </w:rPr>
        <w:drawing>
          <wp:inline distT="0" distB="0" distL="0" distR="0">
            <wp:extent cx="731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 ПЕТЕРГОФ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а                                                                                      </w:t>
        <w:tab/>
        <w:tab/>
        <w:t xml:space="preserve">   № 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lineRule="auto" w:line="240" w:before="0" w:after="160"/>
        <w:ind w:right="510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изнании утратившими силу отдельных Решений МС МО г. Петерго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оложениями ст. 37, 43, 48 Федерального закона от 06.10.2003 № 131-ФЗ "Об общих принципах организации местного самоуправления в Российской Федерации", </w:t>
      </w:r>
      <w:bookmarkStart w:id="0" w:name="_Hlk1341754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внутригородского муниципального образования города федерального значения Санкт-Петербурга город Петергоф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целях приведения нормативно-правовых актов, принятых Муниципальным Советом муниципального образования город Петергоф, в соответствие с действующим законодательством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овет муниципального образования город Петергоф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И 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и силу следующие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С МО г. Петергоф: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</w:t>
        <w:tab/>
        <w:t>от 09.04.2009 г. № 19 «</w:t>
      </w:r>
      <w:bookmarkStart w:id="1" w:name="_Hlk14843396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исполнении отдельного государственного полномочия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</w:t>
        <w:tab/>
        <w:t>от 03.09. 2009 г. № 77 «О внесении дополнений в решение Муниципального Совета МО г.Петергоф № 19 от 09.04.2009г. «Об исполнении отдельного государственного полномочия по определению  должностных  лиц  местного 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»;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</w:t>
        <w:tab/>
        <w:t>от 29.11.2012 г. № 112 «О внесении изменений в решение Муниципального Совета МО г. Петергоф от 09.04.2009 № 19 «Об исполнении отдельного государственного полномочия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», с изменениями, внесенными решением Муниципального Совета МО г.Петергоф  № 77 от 03.09.2009 года»;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</w:t>
        <w:tab/>
        <w:t>от 28.02.2013 г. № 13 «О внесении изменений в решение Муниципального Совета МО г. Петергоф от 09.04.2009 № 19 «Об исполнении отдельного государственного полномочия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» с изменениями, внесенными решениями Муниципального Совета МО г. Петергоф от 03.09. 2009 № 77, от 29.11.2012 № 112»;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)</w:t>
        <w:tab/>
        <w:t>от 29.06.2023 г. № 37 «О внесении изменений в решение Муниципального Совета МО г. Петергоф от 09.04.2009 № 19 «Об исполнении отдельного государственного полномочия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» с изменениями, внесенными решениями Муниципального Совета МО г. Петергоф от 03.09. 2009 № 77, от 29.11.2012 № 112, от 28.02.2013 № 13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роль за исполнением настоящего решения возложить на председателя административно-правового комитета Муниципального Совета МО г. Петергоф, Прокофьева Ю.В.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лава муниципального образования город Петергоф, 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сполняющий полномочия председателя 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Муниципального Совета                                                                                         А.В. Шифман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0" w:after="0"/>
      <w:ind w:firstLine="540"/>
      <w:jc w:val="both"/>
      <w:outlineLvl w:val="1"/>
    </w:pPr>
    <w:rPr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2:00Z</dcterms:created>
  <dc:creator>-</dc:creator>
  <dc:description/>
  <cp:keywords/>
  <dc:language>en-US</dc:language>
  <cp:lastModifiedBy>1</cp:lastModifiedBy>
  <cp:lastPrinted>2023-10-17T12:31:00Z</cp:lastPrinted>
  <dcterms:modified xsi:type="dcterms:W3CDTF">2023-10-17T09:31:00Z</dcterms:modified>
  <cp:revision>3</cp:revision>
  <dc:subject/>
  <dc:title/>
</cp:coreProperties>
</file>